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47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январ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Малюгина Евгения Евгеньевича, ***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10.2024 года, в 10 час. 30 мин. на 59 км автодороги Тюмень – Тобольс – Ханты-Мансийск через Нефтеюганск - Сургут, в Сургутском районе ХМАО-Югры, в 5 км от п. Солнечный, Малюгин Е.Е., управляя транспортным средством *** с государственным регистрационным номером ***, в нарушение п.1.3, п.9.1.1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 и горизонтальной дорожной разметки 1.1. В отношении       Малюгина Е.Е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югин Е.Е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Малюгина Е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алюгина Е.Е. в совершении правонарушения подтверждается материалами дела: протоколом от 27.10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7.10.2024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Малюгина Е.Е.; письменными объяснениями свидетеля ***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Малюгина Е.Е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Малюгина Е.Е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Малюгина Е.Е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Малюгина Е.Е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алюгина Евгения Евгень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44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